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320"/>
        <w:gridCol w:w="1425"/>
        <w:gridCol w:w="3685"/>
        <w:gridCol w:w="1320"/>
        <w:gridCol w:w="2508"/>
        <w:gridCol w:w="2621"/>
        <w:gridCol w:w="3260"/>
      </w:tblGrid>
      <w:tr>
        <w:trPr>
          <w:trHeight w:val="75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81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sz w:val="28"/>
                <w:szCs w:val="28"/>
                <w:lang w:eastAsia="pt-BR"/>
              </w:rPr>
              <w:t>Chamada Interna Fiocruz - Programa Pró-Equipamentos/CAP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6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81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sz w:val="28"/>
                <w:szCs w:val="28"/>
                <w:lang w:eastAsia="pt-BR"/>
              </w:rPr>
              <w:t>Unidade: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tens propostos pela Unidade</w:t>
            </w:r>
          </w:p>
        </w:tc>
      </w:tr>
      <w:tr>
        <w:trPr>
          <w:trHeight w:val="48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Prioridad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9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Descrição do Item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9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9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Valor Total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 xml:space="preserve">link do orçamento 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9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PPGs Envolvido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9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Justificativa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14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2440"/>
        <w:gridCol w:w="3940"/>
      </w:tblGrid>
      <w:tr>
        <w:trPr>
          <w:trHeight w:val="60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6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sz w:val="28"/>
                <w:szCs w:val="28"/>
                <w:lang w:eastAsia="pt-BR"/>
              </w:rPr>
              <w:t>Sugestões de itens financiáveis para Ensino </w:t>
            </w:r>
          </w:p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sz w:val="28"/>
                <w:szCs w:val="28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lang w:eastAsia="pt-BR"/>
              </w:rPr>
              <w:t>Descriçã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lang w:eastAsia="pt-BR"/>
              </w:rPr>
              <w:t>Custo unitário estimado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lang w:eastAsia="pt-BR"/>
              </w:rPr>
              <w:t>Modelo de referência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TV 86" polegada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R$ 12.834,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LG Smart TV 86UR8750PSA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TV 43" polegadas (retorno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R$ 2.472,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Samsung 43DU800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Moldura TouchScreen 86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R$ 3.990,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Moldura Interativa Unionboard 86"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Moldura TouchScreen 75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R$ 3.290,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Moldura Interativa Unionboard 75"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Câmera Poly Studio USB (com garantia PolyPlus de 1 ano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R$ 6.400,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Poly Studio USB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Suporte para TV 86" polegada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R$ 400,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ELG Pedestais N01V8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Suporte de Teto para TV 32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R$ 341,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Aptos Narrow" w:cs="Aptos Narrow" w:ascii="Aptos Narrow" w:hAnsi="Aptos Narrow"/>
                <w:color w:val="000000"/>
                <w:kern w:val="0"/>
                <w:lang w:eastAsia="pt-BR"/>
              </w:rPr>
              <w:t xml:space="preserve"> </w:t>
            </w: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brasforma - sbrp165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Suporte para Câmera Poly Studi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R$ 900,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Line Conference S-015-004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 xml:space="preserve">Computador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R$ 5.900,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DELL - OptiPlex Small Desktop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Monitor de 24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R$ 819,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Monitor Dell de 24" - S2421HN</w:t>
            </w:r>
          </w:p>
        </w:tc>
      </w:tr>
      <w:tr>
        <w:trPr>
          <w:trHeight w:val="60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sz w:val="28"/>
                <w:szCs w:val="28"/>
                <w:lang w:eastAsia="pt-BR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sz w:val="28"/>
                <w:szCs w:val="28"/>
                <w:lang w:eastAsia="pt-BR"/>
              </w:rPr>
              <w:t>Abaixo exemplo de itens não financiáveis</w:t>
            </w:r>
          </w:p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Cabo HDMI 1.5M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Cabo HDMI 5M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Cabo HDMI 10M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WebCam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Extensor USB 3.0 de 5 metros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Extensor USB 3.0 de 10 metros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Duplicador de sinal HDMI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Kit Teclado/mouse sem fio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pt-BR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pt-B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ptos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8:22:00Z</dcterms:created>
  <dc:creator>André Souza dos Santos</dc:creator>
  <dc:description/>
  <cp:keywords/>
  <dc:language>en-US</dc:language>
  <cp:lastModifiedBy>André Souza dos Santos</cp:lastModifiedBy>
  <dcterms:modified xsi:type="dcterms:W3CDTF">2025-01-16T18:24:00Z</dcterms:modified>
  <cp:revision>3</cp:revision>
  <dc:subject/>
  <dc:title/>
</cp:coreProperties>
</file>